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23 SITE TRASH AND LITTER RECEPTAC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Receptacle (Model 434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All products manufactured by DuMor, Inc., are warrantied against defect in materials and/or workmanship and in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RECEPTACLE - DuMor Model 434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Receptacle body shall be manufactured from 1/4” x 1 1/2” ASTM A36 carbon steel flat bar, 3/8” x 3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carbon steel flat bar, 5/8” diameter ASTM A36 steel round bar and 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nal Shield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nal Shields shall be manufactured from 18 gauge ASTM A1008 steel shee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Cov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C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 shall be manufactured from 12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64 gallon receptacl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s shall be HDPE, (2) with 32 gallon capacity eac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72 gallon receptacle liners shall be HDPE, (2) with 20 gallon capacity each and (1) with 32 gallon capacity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c. </w:t>
      </w:r>
      <w:r>
        <w:rPr>
          <w:rFonts w:eastAsia="Times New Roman" w:cs="Times New Roman"/>
          <w:b w:val="false"/>
          <w:bCs w:val="false"/>
          <w:sz w:val="20"/>
          <w:szCs w:val="20"/>
        </w:rPr>
        <w:t>80 gallon receptacl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s shall be HDPE, (4) with 20 gallon capacity eac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all: 50 1/8” long x 27 5/8” deep x 36 5/8” hig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receptacl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may be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34620</wp:posOffset>
          </wp:positionV>
          <wp:extent cx="1503045" cy="5143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Receptac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