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43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All products manufactured by DuMor, Inc., are warrantied against defect in materials and/or workmanship and i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43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1/4” x 1 1/2” ASTM A36 carbon steel flat bar, 3/8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, 5/8” diameter ASTM A36 steel round bar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shall be manufactured from 18 gauge ASTM A1008 steel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2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(2) with 20 gallon capacity ea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27 5/8” diameter x 36 1/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1285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