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03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03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manufactured from 3/8” x 4 1/2” ASTM A36 carbon steel flat bar and 3” x 3” x 1/4” wal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50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lats shall be manufactured from 3” x 4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recycled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lats shall be manufactured from 3” x 6” and 3” x 4” nominal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x 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4 foot bench recycled plastic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47” long x 19 1/2” deep x 18 1/16” high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5 foot bench recycled plastic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59” long x 19 1/2” deep x 18 1/16” high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6 foot bench recycled plastic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Overall: 71” long x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9 1/2” deep x 18 1/16” high  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8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ycled plastic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95” long x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9 1/2” deep x 18 1/16” high  </w:t>
      </w:r>
      <w:r>
        <w:rPr>
          <w:b w:val="false"/>
          <w:bCs w:val="false"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38065</wp:posOffset>
          </wp:positionH>
          <wp:positionV relativeFrom="paragraph">
            <wp:posOffset>157480</wp:posOffset>
          </wp:positionV>
          <wp:extent cx="1492885" cy="510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