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1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1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Pipe brace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4” long x 28 1/16” deep x 32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4” long x 28 1/16” deep x 32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115570</wp:posOffset>
          </wp:positionV>
          <wp:extent cx="1511935" cy="517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