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4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Website: </w:t>
      </w:r>
      <w:hyperlink r:id="rId2">
        <w:r>
          <w:rPr>
            <w:rStyle w:val="InternetLink"/>
            <w:sz w:val="20"/>
            <w:szCs w:val="20"/>
          </w:rPr>
          <w:t>www.dumor.com</w:t>
        </w:r>
      </w:hyperlink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4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1/4” long x 27 9/16” deep x 31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8 1/4” long x 27 9/16” deep x 31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6365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