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4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4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2” X 1 1/2” ASTM A36 carbon steel flat bar and 1/4” x 1          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1/2” ASTM A36 carbon steel flat bar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4 1/16” deep x 17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4 1/16” deep x 17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8600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