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>2.2 BENCHES - DuMor Model 14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2” ASTM A36 carbon steel flat bar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2 1/8” deep x 17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2 1/8” deep x 17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27000</wp:posOffset>
          </wp:positionV>
          <wp:extent cx="148399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