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6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6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contour straps shall be manufactured from 1/2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5” long x 27 5/16” deep x 32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9” long x 27 5/16” deep x 3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135890</wp:posOffset>
          </wp:positionV>
          <wp:extent cx="1478915" cy="506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