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163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163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manufactured from 3” x 3” x 1/4” wall ASTM A500 steel tubing, 3/8” x 4 1/2” ASTM A36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carbon steel flat bar and 1/2” x 3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 recycled plastic “PL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lats shall be manufactured from 2” x 3” and 3” x 4” nominal HDPE recycled plastic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b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Seat brace (6 foot only) shall be manufactured from 1” (1 5/16” OD) ASTM A500 schedule 40 steel tubing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nd 3/16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x 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1” long x 19 13/16” deep x 17 3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95” long x 19 13/16” deep x 17 3/16” high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2985</wp:posOffset>
          </wp:positionH>
          <wp:positionV relativeFrom="paragraph">
            <wp:posOffset>121285</wp:posOffset>
          </wp:positionV>
          <wp:extent cx="1503045" cy="5143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