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8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8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536 ductile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3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>3/16” thick ASTM A36 steel plat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3” nominal HDPE recycled plastic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16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 an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3/4” long x 19” deep x 17 1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98 3/4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9” deep x 17 1/4” high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8 foot bench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9 7/16” long x 19” deep x 17 1/4” high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136525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