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2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2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upport shall be manufactured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from 2 1/2” (2 7/8” OD)ASTM A513 schedule 40 steel tubing and 3/8”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thick ASTM A36 steel plate and 3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2. </w:t>
      </w:r>
      <w:r>
        <w:rPr>
          <w:rFonts w:eastAsia="Times New Roman" w:cs="Times New Roman"/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Seat assembly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5/8” diameter ASTM A36 steel round bar and 1/4” thick ASTM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>A36 steel plate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Intermediate armres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3/8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2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45 1/2” long x 24 1/8” deep x 25 11/16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3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67 3/8” long x 24 1/8” deep x 25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4 sea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89 3/8” long x 24 1/8” deep x 25 11/16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21285</wp:posOffset>
          </wp:positionV>
          <wp:extent cx="1502410" cy="513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