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Chair/Bench (Model 48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CHAIR/BENCH - DuMor Model 48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upports shall be manufactured from 1/2” x 1” ASTM A36 carbon steel flat bar and 3/8” thick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(Wood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1/4” thick ASTM A36 steel plate and 10 gauge ASTM A1011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steel plate and 1” x 3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(Horizontal Strap “HS”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1/4” thick ASTM A36 steel plate and 10 gauge ASTM A1011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Armrests (optiona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Armrests shall be manufactured from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Chair with arms (481-2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27” wide x 24 1/16” deep x 33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Bench with arms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(481-4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48 1/8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wide x 24 1/16” deep x 33” high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Chair without arms (481-20NA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19” wide x 24 1/16” deep x 33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Bench without arms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(481-40NA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40 1/8” wide x 24 1/16” deep x 33” high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42875</wp:posOffset>
          </wp:positionV>
          <wp:extent cx="1494155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Chair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