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7 9/16” deep x 31 1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100 1/2” long x 27 9/16” deep x 31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7000</wp:posOffset>
          </wp:positionV>
          <wp:extent cx="1511935" cy="517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