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49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49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End Supports shall be ASTM B26 cast aluminum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1” x 1” x 13 gauge ASTM A513 steel tubing, 1” x 2”  13 gaug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513 steel tubing, 1/4” thick ASTM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2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6 1/2” long x 27 9/16” deep x 37 7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100 1/2” long x </w:t>
      </w:r>
      <w:r>
        <w:rPr>
          <w:rFonts w:eastAsia="Times New Roman" w:cs="Times New Roman"/>
          <w:b w:val="false"/>
          <w:bCs w:val="false"/>
          <w:sz w:val="20"/>
          <w:szCs w:val="20"/>
        </w:rPr>
        <w:t>27 9/16” deep x 37 5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23825</wp:posOffset>
          </wp:positionV>
          <wp:extent cx="1507490" cy="515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