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92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92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straps shall be manufactured from 1/4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pipes shall be manufactured from 2” (2 3/8” OD)ASTM A513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ipe brace shall be manufactured from 3/4” (1 1/16” OD) ASTM A500 schedule 40 steel tubing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1/2” X 1 1/2” ASTM A36 carbon steel flat bar and 1/4” x 1          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>1/2” ASTM A36 carbon steel flat bar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4 1/4” long x 22 1/8” deep x 16 3/4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98 1/4” long x 22 1/8” deep x 16 3/4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2985</wp:posOffset>
          </wp:positionH>
          <wp:positionV relativeFrom="paragraph">
            <wp:posOffset>128270</wp:posOffset>
          </wp:positionV>
          <wp:extent cx="1493520" cy="511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