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94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94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End Supports shall be manufactured from 2” x 2” x 11 gauge ASTM A513 steel tubing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1” x 1” x 13 gauge ASTM A513 steel tubing, 1” x 2”  13 gaug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513 steel tubing, 1/4” thick ASTM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2” x 2” x 11 gauge ASTM A513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2” long x 26 7/16” deep x 36 3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96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26 7/16” deep x 36 3/16” high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51765</wp:posOffset>
          </wp:positionV>
          <wp:extent cx="149352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