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5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5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2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carbon steel flat bar, 5/8” diameter ASTM A36 steel round bar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40 Gallon Split Strea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Large bonnet top,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, 32 or (2) 20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9 5/8” diameter x 37 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3” diameter x 41 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40 gallon split stream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3” diameter x 41 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28905</wp:posOffset>
          </wp:positionV>
          <wp:extent cx="149288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