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23 SITE TRASH AND LITTER RECEPTAC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Receptacle (Model 158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RECEPTACLE - DuMor Model 158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22 Gallon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eceptacle body shall be manufactured from 5/8” diameter ASTM A36 steel round bar, 1/4” x 2” ASTM A36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carbon steel flat bar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</w:t>
      </w:r>
      <w:r>
        <w:rPr>
          <w:rFonts w:eastAsia="Times New Roman" w:cs="Times New Roman"/>
          <w:b/>
          <w:bCs/>
          <w:sz w:val="20"/>
          <w:szCs w:val="20"/>
        </w:rPr>
        <w:t>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32 Gallon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Receptacle body shall be manufactured from 5/8” diameter ASTM A36 steel round bar, 1/4” x 2” ASTM A36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carbon steel flat bar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40 Gallon Split Strea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Receptacle body shall be manufactured from 5/8” diameter ASTM A36 steel round bar, 1/4” x 2” ASTM A36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carbon steel flat bar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4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nal Shield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nal Shields shall be manufactured from 18 gauge ASTM A1008 steel shee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ov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C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 shall be manufactured from 14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ptional: Bonnet top, dome top, push top or recycling top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6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HDPE with 22, 32, or (2) 20 gallon capacity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22 gallon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30 1/8” diameter x 35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32 gallon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33” diameter x 39 1/4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40 gallon split stream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33” diameter x 39 1/4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receptacl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32985</wp:posOffset>
          </wp:positionH>
          <wp:positionV relativeFrom="paragraph">
            <wp:posOffset>133350</wp:posOffset>
          </wp:positionV>
          <wp:extent cx="1493520" cy="511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Receptac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