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23 SITE TRASH AND LITTER RECEPTAC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Receptacle (Model 17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RECEPTACLE - DuMor Model 17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Receptacle bod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2” x 2” x 11 gauge ASTM A513 steel tubing.</w:t>
      </w:r>
      <w:r>
        <w:rPr>
          <w:b w:val="false"/>
          <w:bCs w:val="false"/>
          <w:sz w:val="20"/>
          <w:szCs w:val="20"/>
        </w:rPr>
        <w:t xml:space="preserve"> 1” x 2”  13 gauge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A513 steel tubing, 1/4” thick ASTM A36 steel plate and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Internal Shield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Internal Shields shall be manufactured from 18 gauge ASTM A1008 galvanized steel shee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Cov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Hinged flat cover shall be manufactured from 14 gauge ASTM A1011 steel sheet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ptional: Bonnet top, dome top, push top or recycling top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Lin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Liner shall be HDPE with 22 gallon capacity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22 gallon recepta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26 3/4” square x 28 9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receptacl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45685</wp:posOffset>
          </wp:positionH>
          <wp:positionV relativeFrom="paragraph">
            <wp:posOffset>168275</wp:posOffset>
          </wp:positionV>
          <wp:extent cx="1440180" cy="4927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Receptac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