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4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4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Wood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3/16” x 1 1/4” ASTM A36 carbon steel flat bar, 3/8” x 1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36 carbon steel flat bar and 2” x 3” nominal </w:t>
      </w:r>
      <w:r>
        <w:rPr>
          <w:b w:val="false"/>
          <w:bCs w:val="false"/>
          <w:sz w:val="20"/>
          <w:szCs w:val="20"/>
        </w:rPr>
        <w:t>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Recycled Plastic “PL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3/16” x 1 1/4” ASTM A36 carbon steel flat bar, 3/8” x 1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 and 2” x 3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 shall be molded from HDPE (22 and 32 gallon) and 14 gauge ASTM A1011 steel plate (40 gallon split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tream)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Steel tapered flat cover,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22, 32 or (2) 20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5 3/8” diameter x 3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8 1/2” diameter x 37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40 gallon receptacle split strea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8 1/2” diameter x 38 1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7430</wp:posOffset>
          </wp:positionH>
          <wp:positionV relativeFrom="paragraph">
            <wp:posOffset>173990</wp:posOffset>
          </wp:positionV>
          <wp:extent cx="1458595" cy="4991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ceptacl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