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2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2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5/8” diameter ASTM A36 steel round bar, 1/4” x 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carbon steel flat bar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inged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2 gallon receptacle with tapered flat cover “FTO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2 7/8” diameter x 37 7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, dome cover with one side opening “SO1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2 7/8” diameter x 45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, dome cover with two side openings “SO2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2 7/8” diameter x 45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, dome cover with three side openings “SO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2 7/8” diameter x 45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8270</wp:posOffset>
          </wp:positionV>
          <wp:extent cx="1508125" cy="516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