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429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429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3/8” x 1 1/2” ASTM A36 carbon steel flat bar, 1/4” x 2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36 carbon steel flat bar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inged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2 gallon receptacle with tapered flat cover “FTO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23 7/16” diameter x 37 3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, dome cover with one side opening “SO1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3 7/16” diameter x 45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, dome cover with two side openings “SO2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3 7/16” diameter x 45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, dome cover with three side openings “SO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3 7/16” diameter x 45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7635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