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(2) with 20 gallon capacity ea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7 5/8” diameter x 43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509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