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7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7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3/16” x 4” ASTM A36 carbon steel flat bar and 2” x 3” nomina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Recycled Plastic “PL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3/16” x 4” ASTM A36 carbon steel flat bar and 2” x 3” nomina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olded from HDP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5 7/16” diameter x 30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50495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