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23 SITE TRASH AND LITTER RECEPTAC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Receptacle (Model 84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RECEPTACLE - DuMor Model 84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22 Gallon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eceptacle body shall be manufactured from 1/4” x 1 1/2” ASTM A36 carbon steel flat bar, 1/4” x 3”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A36 carbon steel flat bar, 5/8” diameter ASTM A36 steel round bar and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</w:t>
      </w:r>
      <w:r>
        <w:rPr>
          <w:rFonts w:eastAsia="Times New Roman" w:cs="Times New Roman"/>
          <w:b/>
          <w:bCs/>
          <w:sz w:val="20"/>
          <w:szCs w:val="20"/>
        </w:rPr>
        <w:t>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32 Gallon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Receptacle body shall be manufactured from 1/4” x 1 1/2” ASTM A36 carbon steel flat bar, 1/4” x 3”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carbon steel flat bar, 5/8” diameter ASTM A36 steel round bar and 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40 Gallon Split Strea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Receptacle body shall be manufactured from 1/4” x 1 1/2” ASTM A36 carbon steel flat bar, 1/4” x 3”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carbon steel flat bar, 5/8” diameter ASTM A36 steel round bar and 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Cov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C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 shall be manufactured from 14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ptional: Bonnet top, dome top, push top or recycling top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Lin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 shall be HDPE with 22, 32 or (2) 20 gallon capacity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22 gallon recepta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27 13/16” diameter x 31 15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32 gallon recepta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31 1/2” diameter x 36 3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40 gallon split stream recepta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31 1/2” diameter x 36 3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receptacl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may be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33620</wp:posOffset>
          </wp:positionH>
          <wp:positionV relativeFrom="paragraph">
            <wp:posOffset>138430</wp:posOffset>
          </wp:positionV>
          <wp:extent cx="1487170" cy="5086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Receptac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