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Table (Model 10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TABLES - DuMor Model 100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Table and Seat 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and seat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” x 3” x 1/4” wall ASTM A500 steel tubing and 1/2” x 3” ASTM A36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Table Top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Table top assembl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” (1 5/16” OD) ASTM A500 schedule 40 steel tubing, 3/16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thick ASTM A36 steel plate, 3” x 4” and 3” x 6” nominal HDPE recycled plastic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assembly shall be manufactured from 1” (1 5/16” OD) ASTM A500 schedule 40 steel tubing, 3/16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thick ASTM A36 steel plate, 3” x 4” and 3” x 6” nominal HDPE recycled plastic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table (100-60PL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1” long x 66” deep x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31 3/16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8 foot table (100-80PL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95” long x 66” deep x 31 3/16” high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ADA accessible table (100-68-1PL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Overall: 95” long x 66” deep x 31 3/16” high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40605</wp:posOffset>
          </wp:positionH>
          <wp:positionV relativeFrom="paragraph">
            <wp:posOffset>165100</wp:posOffset>
          </wp:positionV>
          <wp:extent cx="1487170" cy="5086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Table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