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101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101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and seat supports shall be 2” (2 3/8” OD) ASTM A513 schedule 40 steel tubing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0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0 gauge ASTM A1011 steel plate and 1/2” x 2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2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87 3/4” long x 42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 7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7 3/4” long x 64 7/8” deep x 30 7/8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4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7 3/4” long x 87 3/4” deep x 30 7/8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7805" cy="509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