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Table (Model 445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TABLES - DuMor Model 445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Table and Seat 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Table and seat supports shall be 2” x 2” x 11 gauge ASTM A513 steel tubing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and 3/8” thick ASTM A36 steel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Table Top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Table top assembly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10 gauge ASTM A1011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Plastic “33PL, 34PL, 35PL and 36PL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Seat assembly shall be manufactured from 3/8” thick ASTM A36 steel plate and 2” x 3” nominal HDPE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recycled plastic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Wood “33, 34, 35 and 36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shall be manufactured from 3/8” thick ASTM A36 steel plate and 2” x 3” nominal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Steel Strap “13, 14, 15 and 16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Seat assembly shall be manufactured from 3/8” thick ASTM A36 steel plate and 1/4” x 1 1/2” ASTM A36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Steel Patterned “23, 24, 25 and 26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Seat assembly shall be manufactured from 1/4” thick ASTM A36 steel plate and 12 gauge ASTM A1011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3 seat table (wood/plastic seats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84 1/2” long x 63 1/4” deep x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32 1/2” high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4 seat table (wood/plastic seats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Overall: 84 1/2” long x 84 1/2” deep x 32 1/2” high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5 seat table (wood/plastic seats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Overall: 80 9/16” long x 80 9/16” deep x 32 1/2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4. </w:t>
      </w:r>
      <w:r>
        <w:rPr>
          <w:rFonts w:eastAsia="Times New Roman" w:cs="Times New Roman"/>
          <w:b w:val="false"/>
          <w:bCs w:val="false"/>
          <w:sz w:val="20"/>
          <w:szCs w:val="20"/>
        </w:rPr>
        <w:t>6 seat table (wood/plastic seats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</w:t>
      </w:r>
      <w:r>
        <w:rPr>
          <w:rFonts w:eastAsia="Times New Roman" w:cs="Times New Roman"/>
          <w:b w:val="false"/>
          <w:bCs w:val="false"/>
          <w:sz w:val="20"/>
          <w:szCs w:val="20"/>
        </w:rPr>
        <w:t>84 1/2</w:t>
      </w:r>
      <w:r>
        <w:rPr>
          <w:b w:val="false"/>
          <w:bCs w:val="false"/>
          <w:sz w:val="20"/>
          <w:szCs w:val="20"/>
        </w:rPr>
        <w:t xml:space="preserve">” long x </w:t>
      </w:r>
      <w:r>
        <w:rPr>
          <w:rFonts w:eastAsia="Times New Roman" w:cs="Times New Roman"/>
          <w:b w:val="false"/>
          <w:bCs w:val="false"/>
          <w:sz w:val="20"/>
          <w:szCs w:val="20"/>
        </w:rPr>
        <w:t>84 1/2</w:t>
      </w:r>
      <w:r>
        <w:rPr>
          <w:b w:val="false"/>
          <w:bCs w:val="false"/>
          <w:sz w:val="20"/>
          <w:szCs w:val="20"/>
        </w:rPr>
        <w:t xml:space="preserve">” deep x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32 1/2” high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5. </w:t>
      </w:r>
      <w:r>
        <w:rPr>
          <w:rFonts w:eastAsia="Times New Roman" w:cs="Times New Roman"/>
          <w:b w:val="false"/>
          <w:bCs w:val="false"/>
          <w:sz w:val="20"/>
          <w:szCs w:val="20"/>
        </w:rPr>
        <w:t>3 seat table (steel strap seats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85” long x 63 1/2” deep x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32 1/2” high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6. </w:t>
      </w:r>
      <w:r>
        <w:rPr>
          <w:rFonts w:eastAsia="Times New Roman" w:cs="Times New Roman"/>
          <w:b w:val="false"/>
          <w:bCs w:val="false"/>
          <w:sz w:val="20"/>
          <w:szCs w:val="20"/>
        </w:rPr>
        <w:t>4 seat table (steel strap seats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Overall: 85” long x 85” deep x 32 1/2” high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7. </w:t>
      </w:r>
      <w:r>
        <w:rPr>
          <w:rFonts w:eastAsia="Times New Roman" w:cs="Times New Roman"/>
          <w:b w:val="false"/>
          <w:bCs w:val="false"/>
          <w:sz w:val="20"/>
          <w:szCs w:val="20"/>
        </w:rPr>
        <w:t>5 seat table (steel strap seats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Overall: 81 7/16” long x 81 7/16” deep x 32 1/2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8. </w:t>
      </w:r>
      <w:r>
        <w:rPr>
          <w:rFonts w:eastAsia="Times New Roman" w:cs="Times New Roman"/>
          <w:b w:val="false"/>
          <w:bCs w:val="false"/>
          <w:sz w:val="20"/>
          <w:szCs w:val="20"/>
        </w:rPr>
        <w:t>6 seat table (steel strap seats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Overall: 85” long x 85” deep x 32 1/2” high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9. </w:t>
      </w:r>
      <w:r>
        <w:rPr>
          <w:rFonts w:eastAsia="Times New Roman" w:cs="Times New Roman"/>
          <w:b w:val="false"/>
          <w:bCs w:val="false"/>
          <w:sz w:val="20"/>
          <w:szCs w:val="20"/>
        </w:rPr>
        <w:t>3 seat table (steel patterned seats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85 1/2” long x 47” deep x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32 1/2” high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0. </w:t>
      </w:r>
      <w:r>
        <w:rPr>
          <w:rFonts w:eastAsia="Times New Roman" w:cs="Times New Roman"/>
          <w:b w:val="false"/>
          <w:bCs w:val="false"/>
          <w:sz w:val="20"/>
          <w:szCs w:val="20"/>
        </w:rPr>
        <w:t>4 seat table (steel patterned seats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Overall: 85 1/2” long x 85 1/2” deep x 32 1/2” high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1. </w:t>
      </w:r>
      <w:r>
        <w:rPr>
          <w:rFonts w:eastAsia="Times New Roman" w:cs="Times New Roman"/>
          <w:b w:val="false"/>
          <w:bCs w:val="false"/>
          <w:sz w:val="20"/>
          <w:szCs w:val="20"/>
        </w:rPr>
        <w:t>5 seat table (steel patterned seats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Overall: 80 1/2” long x 80 1/2” deep x 32 1/2” high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2. </w:t>
      </w:r>
      <w:r>
        <w:rPr>
          <w:rFonts w:eastAsia="Times New Roman" w:cs="Times New Roman"/>
          <w:b w:val="false"/>
          <w:bCs w:val="false"/>
          <w:sz w:val="20"/>
          <w:szCs w:val="20"/>
        </w:rPr>
        <w:t>6 seat table (steel patterned seats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Overall: 85 1/2” long x 85 1/2” deep x 32 1/2” high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product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840605</wp:posOffset>
          </wp:positionH>
          <wp:positionV relativeFrom="paragraph">
            <wp:posOffset>165100</wp:posOffset>
          </wp:positionV>
          <wp:extent cx="1489075" cy="5105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Table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