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(Model 448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448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Suppor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Table supports shall be 4</w:t>
      </w:r>
      <w:r>
        <w:rPr>
          <w:rFonts w:eastAsia="Times New Roman" w:cs="Times New Roman"/>
          <w:b w:val="false"/>
          <w:bCs w:val="false"/>
          <w:sz w:val="20"/>
          <w:szCs w:val="20"/>
        </w:rPr>
        <w:t>” x 4” x 3/16” wall ASTM A500 steel tubing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(2 3/8” OD)ASTM A513 schedule 40 steel tubing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shall be manufactured from 2” (2 3/8” OD)ASTM A513 schedule 40 steel tubing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3 foot square table top 2 seat table (448 3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67” long x 35 1/2” deep x 30 5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3 foot square table top 3 seat table (448 33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67” long x 51 1/4” deep x 30 5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3 foot square tabletop 4 seat table (448 3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67” long x 67” deep x 30 5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 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foot square table top 2 seat table (448 4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9” long x 47 1/2” deep x 30 5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. 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foot square table top 3 seat table (448 43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79” long x 63 1 /4” deep x 30 5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6. 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foot square table top 4 seat table (448 4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79” long x 79” deep x 30 5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8065</wp:posOffset>
          </wp:positionH>
          <wp:positionV relativeFrom="paragraph">
            <wp:posOffset>128270</wp:posOffset>
          </wp:positionV>
          <wp:extent cx="149352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