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48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8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3/8” x 2” ASTM A36 carbon steel flat bar, 1/4” x 1 1/2” ASTM A36 carbon steel flat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bar, 3/8” thick ASTM A36 steel plate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6” diameter table (482-3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diameter x 30 3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2” diameter table (482-4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42” diameter x 30 3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