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7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7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” x 3” x 1/4” wall ASTM A500 steel tubing and 1/2” x 3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Sla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sla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” x 4” and 3” x 8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lats shall be manufactured from 3” x 4” and 3” x 8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75-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58 5/8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75-8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5/8” deep x 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Wheelchair accessible table (75-68-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5/8” deep x 30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780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