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76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7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Table supports shall be 4</w:t>
      </w:r>
      <w:r>
        <w:rPr>
          <w:rFonts w:eastAsia="Times New Roman" w:cs="Times New Roman"/>
          <w:b w:val="false"/>
          <w:bCs w:val="false"/>
          <w:sz w:val="20"/>
          <w:szCs w:val="20"/>
        </w:rPr>
        <w:t>” x 4” x 3/16” wall ASTM A500 steel tubing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 and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 1/2” x 2 1/2” x 1/4” wall ASTM A500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Table Top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A36 steel plate, 3/8” thick ASTM A36 steel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plate and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5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2 1/2” x 2 1/2” x 1/4” wall ASTM A500 steel tubing, 3/8” thick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steel plate and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lats Size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: 2” x 4”, 3” x 4” and 4” x 4” nomina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lastic: 3” x 4” and 4” x 4” nomina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 xml:space="preserve">2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80” long x 47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0” high (2” x 4” wood only), 31” (3” x 4” wood/plastic) or 32” (4” x 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wood/plastic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0” long x 63 1/2” deep x 30” high (2” x 4” wood only), 31” (3” x 4” wood/plastic) or 32” (4” x 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wood/plastic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4 seat table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80” long x 80” deep x 30” high (2” x 4” wood only), 31” (3” x 4” wood/plastic) or 32” (4” x 4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wood/plastic)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9710" cy="511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