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Game Table (Model 7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GAME TABLES - DuMor Model 7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supports shall be 3</w:t>
      </w:r>
      <w:r>
        <w:rPr>
          <w:rFonts w:eastAsia="Times New Roman" w:cs="Times New Roman"/>
          <w:b w:val="false"/>
          <w:bCs w:val="false"/>
          <w:sz w:val="20"/>
          <w:szCs w:val="20"/>
        </w:rPr>
        <w:t>” x 3” x 1/4” wall ASTM A500 steel tubing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Game Table Top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,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, 3” x 4” nominal HDPE recycled plastic slats and 10 gauge ASTM B209 aluminum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2 1/2” x 2 1/2” x 1/4” wall ASTM A500 steel tubing, 3/8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36 steel plate and 3” x 4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Game Table Top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,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, 3” x 4” nominal wood slats and 10 gauge ASTM B209 aluminum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2 1/2” x 2 1/2” x 1/4” wall ASTM A500 steel tubing, 3/8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 and 3” x 4” nominal wood slat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 xml:space="preserve">2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82 3/4” long x 25 1/4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2 3/4” long x 54” deep x 30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4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2 3/4” long x 82 3/4” deep x 30” high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8440" cy="509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