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7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7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(2 3/8” OD) ASTM A513 schedule 40 steel tubing and 3/16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nd 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” x 10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ASTM A500 schedule 40 steel tubing, 3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2” x 10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Aluminum “A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 2” x 10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ASTM B221 extruded aluminum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77-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59 1/8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77-8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9 1/8” deep x 30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table (77-68-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9 1/8” deep x 30 1/8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653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