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283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283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3 1/2” long x 23 5/16” deep x 17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136525</wp:posOffset>
          </wp:positionV>
          <wp:extent cx="1484630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