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95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R95-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 1/4” ASTM A36 square steel bar</w:t>
      </w:r>
      <w:r>
        <w:rPr>
          <w:sz w:val="20"/>
          <w:szCs w:val="20"/>
        </w:rPr>
        <w:t xml:space="preserve"> and 1/4” x 1 1/2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ASTM 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 3/8” long x 22 3/16” deep x 24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5730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