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95P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95P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upport posts shall be manufactured from 2” (2 3/8” OD)ASTM A513 schedule 40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68” long x 22 3/16” deep x 17 1/2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3825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