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enches (Model RI119-120-6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ENCHES - DuMor Model RI119-120-6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End Supports shall be ASTM A48 Class 30 cast iron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Seat Assembly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eat straps shall be manufactured from 1/4” x 1 1/2” 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Support pipes shall be manufactured from 2” (2 3/8” OD)ASTM A513 schedule 40 steel tubing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c.</w:t>
      </w:r>
      <w:r>
        <w:rPr>
          <w:b w:val="false"/>
          <w:bCs w:val="false"/>
          <w:sz w:val="20"/>
          <w:szCs w:val="20"/>
        </w:rPr>
        <w:t xml:space="preserve"> Pipe braces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3/4” (1 1/16” OD) ASTM A500 schedule 40 steel tubing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3. </w:t>
      </w:r>
      <w:r>
        <w:rPr>
          <w:b w:val="false"/>
          <w:bCs w:val="false"/>
          <w:sz w:val="20"/>
          <w:szCs w:val="20"/>
        </w:rPr>
        <w:t>Intermediate armrest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Intermediate armrests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>1 1/4” ASTM A36 square steel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4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6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73 13/16” long x 28 1/16” deep x 32 11/16” high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rFonts w:eastAsia="Times New Roman" w:cs="Times New Roman"/>
          <w:b w:val="false"/>
          <w:bCs w:val="false"/>
          <w:sz w:val="20"/>
          <w:szCs w:val="20"/>
        </w:rPr>
        <w:t>Radiu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Inside radius: 120” measured along the concave/inside edge of the benc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ench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38065</wp:posOffset>
          </wp:positionH>
          <wp:positionV relativeFrom="paragraph">
            <wp:posOffset>132080</wp:posOffset>
          </wp:positionV>
          <wp:extent cx="1483995" cy="5080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ench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