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RI140-120-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2.2 BENCHES - DuMor Model RI140-120-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3/8”” long x 27 9/16” deep x 31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Radiu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side radius: 120” measured along the concave/inside edge of the ben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  <w:r>
        <w:rPr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32080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