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RI446-120-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RI446-120-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B26 cast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5/16” long x 28 3/4” deep x 34 9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Radiu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Inside radius: 120” measured along the concave/inside edge of the benc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42240</wp:posOffset>
          </wp:positionV>
          <wp:extent cx="1493520" cy="511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