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RI58-120-6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RI58120-6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traps shall be manufactured from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2” (2 3/8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STM A48 Class 30 cast iron.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3/8” long x 27 9/16” deep x 31 11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Radiu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Inside radius: 120” measured along the concave/inside edge of the benc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   </w:t>
      </w:r>
      <w:r>
        <w:rPr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30810</wp:posOffset>
          </wp:positionV>
          <wp:extent cx="1502410" cy="5137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