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I93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RI93-120-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5/16” long x 28 1/8” deep x 33 1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Radiu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side radius: 120” measured along the concave/inside edge of the ben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906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