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RI93P-120-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RI93P-120-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upport po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(2 3/8” OD)ASTM A513 schedule 40 steel tubing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0 3/4” long x 28 1/8” deep x 34 13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diu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Inside radius: 120” measured along the concave/inside edge of the benc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   </w:t>
      </w:r>
      <w:r>
        <w:rPr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3017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