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33 SITE PLANTER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Planter (Model 44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PLANTER - DuMor Model 44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nter Bod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Planter bod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0 gauge ASTM A1011 steel plate and 1/4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440-17X17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16 9/16” square x 2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0-17X17T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16 9/16” squar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0-17X32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31 9/16” long x 16 9/16” deep 2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440-17X32T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all: 31 9/16” long x 16 9/16” deep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lanter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7635</wp:posOffset>
          </wp:positionV>
          <wp:extent cx="1497965" cy="511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Plan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