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33 SITE PLANTER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Planter (Model 159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PLANTER - DuMor Model 159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lanter Bod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Planter bod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5/8” diameter ASTM A36 steel round bar and 1/4” x 2”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shall be manufactured from 18 gauge ASTM A1008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manufactured from HDP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29 3/4” diameter x 24 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lanter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0810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Planter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