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33 SITE PLANTER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Planter (Model 18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PLANTER - DuMor Model 18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lanter Bod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Planter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x 1 1/2” ASTM A36 carbon steel flat bar, 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, 1/4” thick ASTM A36 steel plate and 5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manufactured from HDP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32 1/2” diameter x 24 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lanter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7635</wp:posOffset>
          </wp:positionV>
          <wp:extent cx="149669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Planter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