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33 SITE PLANTER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Planter (Model 43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PLANTER - DuMor Model 430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lanter Bod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Planter body shall be manufactured from 5/8” diameter ASTM A36 steel round bar, 1/4” x 2” ASTM A36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carbon steel flat bar, 1/4” thick ASTM A36 steel plate and 1” x 1” x 13 gauge ASTM A513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manufactured from HDP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24 3/8” diameter x 20 5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lanter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27635</wp:posOffset>
          </wp:positionV>
          <wp:extent cx="1496695" cy="510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Planter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