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23 SITE TRASH AND LITTER RECEPTAC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Receptacle (Model 435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All products manufactured by DuMor, Inc., are warrantied against defect in materials and/or workmanship and in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RECEPTACLE - DuMor Model 435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1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Receptacle Body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Receptacle body shall be manufactured from 1/4” x 1 1/2” ASTM A36 carbon steel flat bar, 3/8” x 3” ASTM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A36 carbon steel flat bar, 5/8” diameter ASTM A36 steel round bar and 1/4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2. </w:t>
      </w:r>
      <w:r>
        <w:rPr>
          <w:rFonts w:eastAsia="Times New Roman" w:cs="Times New Roman"/>
          <w:b w:val="false"/>
          <w:bCs w:val="false"/>
          <w:sz w:val="20"/>
          <w:szCs w:val="20"/>
        </w:rPr>
        <w:t>Internal Shields 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>Internal Shields shall be manufactured from 18 gauge ASTM A1008 steel shee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Cov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C</w:t>
      </w:r>
      <w:r>
        <w:rPr>
          <w:rFonts w:eastAsia="Times New Roman" w:cs="Times New Roman"/>
          <w:b w:val="false"/>
          <w:bCs w:val="false"/>
          <w:sz w:val="20"/>
          <w:szCs w:val="20"/>
        </w:rPr>
        <w:t>over shall be manufactured from 12 gauge ASTM A1011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4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Lin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>64 gallon receptacle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>liners shall be HDPE, (2) with 32 gallon capacity eac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72 gallon receptacle liners shall be HDPE, (2) with 20 gallon capacity each and (1) with 32 gallon capacity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c. </w:t>
      </w:r>
      <w:r>
        <w:rPr>
          <w:rFonts w:eastAsia="Times New Roman" w:cs="Times New Roman"/>
          <w:b w:val="false"/>
          <w:bCs w:val="false"/>
          <w:sz w:val="20"/>
          <w:szCs w:val="20"/>
        </w:rPr>
        <w:t>80 gallon receptacle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>liners shall be HDPE, (4) with 20 gallon capacity eac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Overall: 50 1/8” long x 27 5/8” deep x 43 5/8” hig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receptacl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may be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28540</wp:posOffset>
          </wp:positionH>
          <wp:positionV relativeFrom="paragraph">
            <wp:posOffset>126365</wp:posOffset>
          </wp:positionV>
          <wp:extent cx="1502410" cy="5137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0241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Receptacl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