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19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19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(2 3/8” OD) 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20 11/16” long x 6” deep x 3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653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