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13 BIKE RACK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ike Rack (Model 29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 RACK - DuMor Model 29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Rack Assembly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ack assembly shall be manufactured from 2” x 2” x 11 gauge ASTM A513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Overall: 30” long x 6” deep x 3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ike rack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7170" cy="508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Rack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